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GD &amp; ĐT PHONG ĐIỀ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11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5.05pt" to="171.1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TRƯỜNG THCS NGUYỄN DUY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Style w:val="StrongEmphasis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6.55pt" to="283.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Heading1"/>
        <w:tabs>
          <w:tab w:val="clear" w:pos="720"/>
          <w:tab w:val="left" w:pos="3780" w:leader="none"/>
          <w:tab w:val="left" w:pos="7020" w:leader="none"/>
          <w:tab w:val="left" w:pos="13500" w:leader="none"/>
          <w:tab w:val="left" w:pos="13860" w:leader="none"/>
          <w:tab w:val="left" w:pos="14040" w:leader="none"/>
        </w:tabs>
        <w:ind w:left="360" w:firstLine="322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PHÂN CÔNG TRỰC PHÒNG CHỐNG DỊ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 20/4 ĐẾN HẾT 3/5/2020)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2"/>
        <w:gridCol w:w="3809"/>
        <w:gridCol w:w="6899"/>
      </w:tblGrid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rự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 lãnh đạ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o viên CN – Nhân viên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Quang Thạnh,  Nguyễn Thị Mỹ Thanh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àng Quốc Hoàn, Mai Thị Bích Thủ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, Nguyễn Hữu Vỹ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hị Huyền, Hoàng Thị L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Kim Chung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uấn, Nguyễn Thị Thúy</w:t>
            </w:r>
          </w:p>
        </w:tc>
      </w:tr>
      <w:tr>
        <w:trPr>
          <w:trHeight w:val="9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ải Vân, Phạm Thị Kim Quyê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ếu, Dương Đăng Tường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Linh</w:t>
            </w:r>
          </w:p>
        </w:tc>
      </w:tr>
      <w:tr>
        <w:trPr>
          <w:trHeight w:val="9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Lệ Thủy, Phạm Thị Ánh Ng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âm, Nguyễn Văn Sơn, Hoàng Quý Hù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ô Thị Thuận, Dương Quý Liêm</w:t>
            </w:r>
          </w:p>
        </w:tc>
      </w:tr>
      <w:tr>
        <w:trPr>
          <w:trHeight w:val="10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Kim Tuyết, Nguyễn Thân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Ngọc, Nguyễn Thị Thảo(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anh, Nguyễn Ngọc Vỹ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i Huấn, Nguyễn Thị Ngọc L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guyễn Thị Thảo(T), Lê Thị Nhạn, Trịnh Thị hạnh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Sương, Dương Thị Th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52"/>
        <w:gridCol w:w="3809"/>
        <w:gridCol w:w="6899"/>
      </w:tblGrid>
      <w:tr>
        <w:trPr>
          <w:trHeight w:val="5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rự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 lãnh đạo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o viên CN – Nhân viên</w:t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Quang Thạnh,  Nguyễn Thị Mỹ Thanh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àng Quốc Hoàn, Mai Thị Bích Thủ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, Nguyễn Hữu Vỹ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hị Huyền, Hoàng Thị L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Kim Chung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uấn, Nguyễn Thị Thúy</w:t>
            </w:r>
          </w:p>
        </w:tc>
      </w:tr>
      <w:tr>
        <w:trPr>
          <w:trHeight w:val="9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ải Vân, Phạm Thị Kim Quyê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iếu, Dương Đăng Tường, Phạm Đức L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Linh</w:t>
            </w:r>
          </w:p>
        </w:tc>
      </w:tr>
      <w:tr>
        <w:trPr>
          <w:trHeight w:val="9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Lệ Thủy, Phạm Thị Ánh Ng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Tâm, Nguyễn Văn Sơn, Hoàng Quý Hù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ô Thị Thuận, Dương Quý Liêm</w:t>
            </w:r>
          </w:p>
        </w:tc>
      </w:tr>
      <w:tr>
        <w:trPr>
          <w:trHeight w:val="10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C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Kim Tuyết, Nguyễn Thân T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Ngọc, Nguyễn Thị Thảo(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anh, Nguyễn Ngọc Vỹ</w:t>
            </w:r>
          </w:p>
        </w:tc>
      </w:tr>
      <w:tr>
        <w:trPr>
          <w:trHeight w:val="1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/4/2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Xuân B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i Huấn, Nguyễn Thị Ngọc La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guyễn Thị Thảo(T), Lê Thị Nhạn, Trịnh Thị hạnh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Sương, Dương Thị Th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8633"/>
      </w:tblGrid>
      <w:tr>
        <w:trPr>
          <w:trHeight w:val="692" w:hRule="atLeast"/>
        </w:trPr>
        <w:tc>
          <w:tcPr>
            <w:tcW w:w="6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Hữu Cường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5840" w:h="12240"/>
      <w:pgMar w:left="900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2"/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2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2"/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3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44:00Z</dcterms:created>
  <dc:creator>MinhThong</dc:creator>
  <dc:description/>
  <cp:keywords/>
  <dc:language>en-US</dc:language>
  <cp:lastModifiedBy>Hitec</cp:lastModifiedBy>
  <cp:lastPrinted>2020-03-09T08:54:00Z</cp:lastPrinted>
  <dcterms:modified xsi:type="dcterms:W3CDTF">2020-04-18T02:51:00Z</dcterms:modified>
  <cp:revision>7</cp:revision>
  <dc:subject/>
  <dc:title>PHÒNG GD&amp;ĐT PHONG ĐIỀN                  CỘNG HOÀ XÃ HỘI CHỦ NGHĨA VIỆT NAM</dc:title>
</cp:coreProperties>
</file>